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4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some basic documentation for the VS3D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3D.TTP is a program designed to convert 3D object fil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egis Videoscape-3D file format and the Antic CAD-3D 2.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 The program converts either file format to th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on the Atari ST computers.  To use, double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's icon from the desktop, and a parameter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.  Enter the filename of the file(s)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, including drive and path if the file is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n the current one.  Wildcards are vali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be either .GEO or .3D2.  For example,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.GEO files on drive B: to .3D2 format ,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\*.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ildcards are allowed in the drive or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so be run from a command-line environment.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3D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the fully pathed file spec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uses the extension you supply as the basi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  If you entered .GEO, it converts from videosc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D-3D format.  If you enter .3D2, it converts from CAD-3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format.  The converted file is written to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and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imit to the number of objects, vertices, or f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a file to be converted.  However, since CAD-3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both have object count and complexity limitation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ure that your converted object does not exceed that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er will only convert .GEO files from Videoscape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 or 4 vertice polygons - no more complex polygons are suppor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overcome if you have an object with complex polyg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nterchange to convert the object to Sculpt-3D or Turbo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only use triangles), then convert that conver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videoscape format.  This has the additional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videoscape's "surface details" to polygons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nto CAD-3D.  Alternatively, the .GEO files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odeler-3D to be modified.  Simply select all polyg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 vertices, and use the subdivide command to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s down into simpler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palette conversion for CAD-3D to Videoscape files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that all surfaces will be matte finish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colors to 16 (really only 12), some of the colo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"exactly", as there is not as great a range of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objects as in CAD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find any bugs or problems with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f there are any enhancements you would like d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LeFev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